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7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Hotararea NR.  1 / 2017, 31 Ianuarie 1017.   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aprobarea documentatiei PUZ si regulamentului local ptr. Construire locuinta unifamiliala in extravilanul satului Almasu Mic.    </w:t>
      </w:r>
    </w:p>
    <w:p>
      <w:pPr>
        <w:pStyle w:val="Normal"/>
        <w:jc w:val="both"/>
        <w:rPr/>
      </w:pPr>
      <w:r>
        <w:rPr>
          <w:lang w:val="ro-RO"/>
        </w:rPr>
        <w:t>Hotararea NR.  2 / 2017, 31 Ianuarie 201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Privind aprobarea utilizarii excedentului bugetului local din anul 201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3 / 2017, 31 Ianuarie 2017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planul anual de actiune de interes local ptr. repartizarea orelor de munca in cazul pers.416/2001.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4 / 2017, 31 Ianuarie 2017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Privind aprobarea listei cu cantitati de lucrari si devizul de lucrari a obiectivului de investitii zid sprijin pod Nandr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 5 / 2017, 31 Ianuarie 2017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Privind incetarea de drept inainte de expirarea duratei normale a mandatului de </w:t>
      </w:r>
      <w:r>
        <w:rPr>
          <w:lang w:val="es-ES"/>
        </w:rPr>
        <w:t>consilier loc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  6 / 2017, 31 Ianuarie 2017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pt-BR"/>
        </w:rPr>
        <w:t xml:space="preserve">  Privind incetarea de drept inainte de expirarea duratei normale a mandatului exercitat de d-na Burtescu Mario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  7 / 2017, 31 Ianuarie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probarea unor documentatii sistem integrat deseur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  8 / 2017, 28 Februarie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validarea unui mandat de consilier local ptr. mandatul 2016-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  9 / 2017, 28 Februarie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validarea unui mandat de consilier local ptr. mandatul 2016 – 202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0 / 2017, 28 Februarie 2017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modificarea Anexei la H.C.L. 37 / 2016 privind organizarea comisiei I de specialitate a C.L.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1 / 2017, 28 Februa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modificarea Anexei la HCL 37 / 2016 privind organizarea comisiei II de specialitate a Consiliului Loc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2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legerea viceprimarului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3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i, actualizati ,,Reabilitare Drum Comunal  DC 119” in sat 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4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i, actualizati reprezentand noua valoare a restului execut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5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i, actualizati reprezentand noua valoare a investitiei modernizare DC 1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6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indicatorilor tehnico-economici, actualizati reprezentand noua valoare ,,Construire Camin Cultural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7 / 2017, 28 Februarie 2017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aprobarea indicatorilor tehnico-economici ,,Modernizare strada biserica Manerau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8 / 2017, 28 Februarie 2017.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it-IT"/>
        </w:rPr>
        <w:t xml:space="preserve">  Privind aprobarea indicatorilor tehnico-economici ,,Reabilitare drum biserica„ in sat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9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irilor tehnico-economici actualizati ,,Modernizare drum biserica” in sat Pestisu Mic, conform devizului general. TVA 19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tarea NR.20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i, actualizati reprezentand noua Valoare a investitiei ,,Modernizare strada” in localitatea Almasu Mic. TVA 19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1 / 2017, 28 Febru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e, actualizati ,,Alimentare cu apa in sistem centralizat. TVA 19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2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dicatorilor tehnico-economici, actualizati ,,Construire Camin Cultural” in satul Dumbra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otararea NR.23 / 2017, 28 Februarie 2017. 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actului aditional de modificare a contractului Nr. 1025 de delegare a serviciului public de salubrizare a contractului de salubr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4 / 2017, 28 Februa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exploatarea si vanzarea catre cetatenii Com. Pestisu Mic a unui volum de 61 mc. material lemnos din padurile si pasunile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5 / 2017, 31 Mart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bugetului local al Com. Pestisu Mic ptr. anul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6 / 2017, 31 Mart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</w:t>
      </w:r>
      <w:r>
        <w:rPr>
          <w:lang w:val="pt-BR"/>
        </w:rPr>
        <w:t xml:space="preserve">Privind alegerea dintre membrii Consiluilui Local al Com. </w:t>
      </w:r>
      <w:r>
        <w:rPr>
          <w:lang w:val="it-IT"/>
        </w:rPr>
        <w:t xml:space="preserve">Pestisu Mic a unui presedinte ptr. 3 lun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7 / 2017, 31 Mart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unui contract de administrare a fondului forestier aflat in proprietatea publica AC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8 / 2017, 31 Mart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scoaterea la licitatie publica in vederea concesionarii unui spatiu apartinand domeniului public in suprafata de 50 mp. situat in incinta dispens. uma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9 / 2017, 31 Mart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cheierea unui contract de angajare a unui avocat sa reprezinte interesele primariei in dosarul civi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0 / 2017, 31 Mart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mandat special impurtenicitului Consiliului Local al Com. Pestisu Mic la Ecosi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1 / 2017,31 Mart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cheierii actului aditional la contractele de inchirierea suprafetelor pajisti.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2 / 2017, 11 Mai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modificarea si completarea Art.3 din HCL Nr.31 / 2017 privind aprobarea Incheierii actului aditional la contractele de inchei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3 / 2017, 31 Mai 2017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incheierea actucontului anual de executie bugetare ptr. anul 2-01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4 /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inventarierea bunurilor apartinand domeniul public si privat al Comunei Pestisu Mic ptr. anul 201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5 / 2017, 31 Mai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darea de folosinta gratuita a unui teren situat in localitatea Nandru catre Episcopia Ortodox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6 / 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darea in folosinta gratuita a unui teren situat in localitatea Nandru catre Episcopia Ortodoxa in vederea construirii unor chil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7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programului anual al achizitiilor publice ptr. anul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8 /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sprijin financiar in suma de 10 mii lei Parohiei Ortodoxe din satul Jos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9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vind acordarea unui sprijin financiar in suma de 10 mii lei Parohiei Dumbra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0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sprijinfinanciar in suma de 10 mii lei Parohi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1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sprijin financiar in suma d 10 mii lei Parohiei Pestisu M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2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sprijin financiar in suma de 10 mii lei Parohiei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 NR.43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indicatorilor tehnico-economici aferenta obiectivului camasuire DC 120 in zona Schit, zid spriji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 44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indicatorilor tehnico-economici aferenta obiectivului largire Drum Comunal DC 1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5 / 2017, 31 Mai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indicatorilor tehnico- economici Canal scurgere ape pe o distanta de 82 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6 / 2017, 29 Iun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legerea dintre membrii Consiliului Local a unui presedinte ptr. urmatorel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7 / 2017. 29 Iun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documentatiei PUZ de urbanism construire locuinta individuala si imprejmuire cu regim P + M, sat Josa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8 / 2017, 25 Iul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actului constitutiv si statutului Asociatiei de  dezvoltare Intercomunitar AQUA PREST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9 / 2017, 25 Iul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completarea programului anual al achizitiilor publice al Com. Pestisu Mic aprobat prin HCL Nr. 37 /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0 / 2017, 25 Iul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PUZ si Regulamentul local aferent ptr. construire locuinta unifamiliala S + P + M  si imprejmui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1 / 2017, 25 Iul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2 / 2017, 25 Iul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stabilirea salariilor de baza ptr.functionarii publici si pers. contractu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3 / 2017, 25 Iul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stabilirea indemnizatiei de sedinta a consilierilor ptr.participarea la sedintele Consiliului Loc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4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legerea dintre membrii Consiliului Local al Com.Pestisu Mic a unui presedinte ptr. o perioada d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5 / 2017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finantarii din bugetul local a categoriilor de cheltuieli care nu se finantea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6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finantarii din bugetul local a categoriilor de cheltuieli care nu se finanteaza de la bugetul de st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7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finantarii din bugetul local ,,Modernizare strazi” in localitatea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8 / 2017,20 Septemb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finantarii ,,Modernizare strada” biserica in localitatea Manerau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9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finantarii ,,Modernizare strada” in localitatea Alma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0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finantarii ,,Modernizare drum” biserica in loc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1 / 2017, 20 Septemb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finantarii din bugetul local al categoriei de cheltuieli ,,Modernizare Drum DC 120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2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scoaterii la licitatie publica deschisa cu strigare a unui spatiu de 8,4 m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3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documentatiei PUZ si Regulamentul aferent construire Locuinta P + M si imprejmui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4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scoaterea din functiune si valorificarea prin casarea bubului – mijloc fi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Hotararea NR.65 / 2017, 20 Septembrie 2017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bugetului de venituri si cheltuieli ptr. anul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6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cordarea unui mandat special reprezentantului Consiliului Local in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7 / 2017, 20 Sept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8 / 2017, 16 Octo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documentatiei in vederea accesarii implementarii proiectului achizitie buldoexcavato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69 / 2017, 16 Octomb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rectificarii bugetului local al Com. Pestisu Mic pe anul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0 / 2017, 30 Octombrie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aprobarea notei conceptuale si temei de proiectare ptr. obiectivul de Investitii ,,Modernizare strada”, sat Almasu Mi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71 / 2017, 30 Octombrie 2017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</w:t>
      </w:r>
      <w:r>
        <w:rPr>
          <w:lang w:val="it-IT"/>
        </w:rPr>
        <w:t>Privind aprobarea notei conceptuala si proiectare investitii ,,Modernizare strada” Biserica Manerau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72 / 2017, 30 Octombrie 2017.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it-IT"/>
        </w:rPr>
        <w:t xml:space="preserve">  Privind aprobarea notei conceptuale si temei ,,Reabilitare drum Biserica”, sat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3 / 2017, 30 Octo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st de executat la alimentare cu apa in sistem centralizat in loalitatea Manerau ,,Nota de lucrari suplimentare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74 / 2017, 30 Octombrie 2017.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  </w:t>
      </w:r>
      <w:r>
        <w:rPr>
          <w:lang w:val="it-IT"/>
        </w:rPr>
        <w:t>Privind inventarierea bunurilor apartinand domeniului public si privat al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5 / 2017, 23 Noi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modificarea art.1 din HCL Nr.56/29017 ptr. aprobarea finantarii ,,Reabilitare drum Biserica” sat Manerau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 76 / 2017, 232 Noi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modificarea art. 1 din HCL Nr.58/2017 ptr. aprobarea finantarii din bugetul local al categoriei de cheltuiel ,,Mordernizare strada Biserica” din satul Manera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7 / 2017, 23 Noi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modificarea art.1 din HCL Nr.18/2017 ptr. aprobarea indicatorilor tehnico – econom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8 / 2017, 23 Noiemb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 xml:space="preserve">Privind rectificarea bugetului local al Com. </w:t>
      </w:r>
      <w:r>
        <w:rPr>
          <w:lang w:val="it-IT"/>
        </w:rPr>
        <w:t>Pestisu Mic pe anul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79 / 2017, 29 Noiembrie 2017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aprobarea PUZ si Regulamentul local de urbanism construire locuinta sala de eveniment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0 / 2017, 29 Noi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numarului de burse ptr. elevii din invatamantul preuniversita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1 / 2017, 29 Noi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stabilirea normativelor proprii ale autoritatiilor ptr. consumul lunar de carbur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2 / 2017, 29 Noiembrie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planului ptr. ocuparea functiilor publice din cadrul aparatului de specialita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83 / 2017, 29 Noiembrie 2017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incheierii contractului prestari ptr. dezapezirea drumurilor Comunale din Com. </w:t>
      </w:r>
      <w:r>
        <w:rPr/>
        <w:t>Pestisu Mic.</w:t>
      </w:r>
    </w:p>
    <w:p>
      <w:pPr>
        <w:pStyle w:val="Normal"/>
        <w:jc w:val="both"/>
        <w:rPr/>
      </w:pPr>
      <w:r>
        <w:rPr/>
        <w:t>Hotararea NR.84 / 2017, 29 Noiembrie 2017.</w:t>
      </w:r>
    </w:p>
    <w:p>
      <w:pPr>
        <w:pStyle w:val="Normal"/>
        <w:jc w:val="both"/>
        <w:rPr/>
      </w:pPr>
      <w:r>
        <w:rPr/>
        <w:tab/>
        <w:t xml:space="preserve">  Privind alocarea sumei de 8 mii lei ptr. organizarea unor manifestari cultural artistice de Sarbatorile Craciunului.</w:t>
      </w:r>
    </w:p>
    <w:p>
      <w:pPr>
        <w:pStyle w:val="Normal"/>
        <w:jc w:val="both"/>
        <w:rPr/>
      </w:pPr>
      <w:r>
        <w:rPr/>
        <w:t>Hotararea NR.85 / 2017, 29 Noiembrie 2017.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lang w:val="pt-BR"/>
        </w:rPr>
        <w:t>Privind aprobarea preturilor de referinta a materialului lemnos.</w:t>
      </w:r>
    </w:p>
    <w:p>
      <w:pPr>
        <w:pStyle w:val="Normal"/>
        <w:jc w:val="both"/>
        <w:rPr/>
      </w:pPr>
      <w:r>
        <w:rPr/>
        <w:t>Hotararea NR.86 / 2017, 18 Decembrie 2017.</w:t>
      </w:r>
    </w:p>
    <w:p>
      <w:pPr>
        <w:pStyle w:val="Normal"/>
        <w:jc w:val="both"/>
        <w:rPr/>
      </w:pPr>
      <w:r>
        <w:rPr/>
        <w:tab/>
        <w:t xml:space="preserve">  Privind stabilirea nivelurilor pentru valorile impozitelor si a taxelor locale aplicate in 2018.</w:t>
      </w:r>
    </w:p>
    <w:p>
      <w:pPr>
        <w:pStyle w:val="Normal"/>
        <w:jc w:val="both"/>
        <w:rPr/>
      </w:pPr>
      <w:r>
        <w:rPr/>
        <w:t>Hotararea NR.87 / 2017, 18 Decembrie 2017.</w:t>
      </w:r>
    </w:p>
    <w:p>
      <w:pPr>
        <w:pStyle w:val="Normal"/>
        <w:jc w:val="both"/>
        <w:rPr/>
      </w:pPr>
      <w:r>
        <w:rPr/>
        <w:tab/>
        <w:t xml:space="preserve">  Privind acorderea unui mandat special reprezentantului Ecosid SRL, jud. HD.</w:t>
      </w:r>
    </w:p>
    <w:p>
      <w:pPr>
        <w:pStyle w:val="Normal"/>
        <w:jc w:val="both"/>
        <w:rPr/>
      </w:pPr>
      <w:r>
        <w:rPr/>
        <w:t>Hotararea NR.88 / 2017, 18 Decembrie 2017.</w:t>
      </w:r>
    </w:p>
    <w:p>
      <w:pPr>
        <w:pStyle w:val="Normal"/>
        <w:jc w:val="both"/>
        <w:rPr/>
      </w:pPr>
      <w:r>
        <w:rPr/>
        <w:tab/>
        <w:t xml:space="preserve">  Privind stabilirea salariilor de baza ptr. functionarii publici si personalul Contractual pe anul 2017.</w:t>
      </w:r>
    </w:p>
    <w:p>
      <w:pPr>
        <w:pStyle w:val="Normal"/>
        <w:jc w:val="both"/>
        <w:rPr/>
      </w:pPr>
      <w:r>
        <w:rPr/>
        <w:t>Hotararea NR.89 / 2017, 18 Decembrie 2017.</w:t>
      </w:r>
    </w:p>
    <w:p>
      <w:pPr>
        <w:pStyle w:val="Normal"/>
        <w:jc w:val="both"/>
        <w:rPr/>
      </w:pPr>
      <w:r>
        <w:rPr/>
        <w:tab/>
        <w:t xml:space="preserve">  Privind rectificareabugetului local al Com. Pestisu Mic pe anul 2017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54:00Z</dcterms:modified>
  <cp:revision>172</cp:revision>
  <dc:subject/>
  <dc:title>Alegerea comisiei de validare a mandatelor consilierilor judeţeni </dc:title>
</cp:coreProperties>
</file>